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1/16</w:t>
        <w:tab/>
        <w:tab/>
        <w:tab/>
        <w:tab/>
        <w:tab/>
        <w:t>Przeworsk, dnia 31.03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8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ambulansu drogowego typu C wraz z wyposażeniem medycznym</w:t>
      </w:r>
    </w:p>
    <w:p>
      <w:pPr>
        <w:pStyle w:val="Normal"/>
        <w:ind w:left="2552" w:hanging="26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 poz. 2164 z późn zm.).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NETTLE S.A.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50-502 Wrocław, ul. Hubska 44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701"/>
        <w:gridCol w:w="992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arametry techniczno-użytkowe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LE S.A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02 Wrocław, ul. Hubska 44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691,73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75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Parametry techniczno-użytkowe –  25  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31.03.2016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6-03-31T07:19:00Z</dcterms:modified>
  <cp:revision>78</cp:revision>
  <dc:subject/>
  <dc:title>sprawy SP ZOZ ZZP 2400/29/2010</dc:title>
</cp:coreProperties>
</file>